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AREMACIONES PROVISIONALES EEI EL CARBAY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ULA 0-1 AÑOS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73"/>
        <w:gridCol w:w="847"/>
        <w:gridCol w:w="770"/>
        <w:gridCol w:w="770"/>
        <w:gridCol w:w="1258"/>
      </w:tblGrid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ELLIDOS Y NOMBR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CIM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T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SL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T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SE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T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SF(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. TOTAL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ÁNDEZ PÉREZ, ANDE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/02/20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AULA 1-2 </w:t>
      </w:r>
      <w:r>
        <w:rPr/>
        <w:t xml:space="preserve">AÑOS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02"/>
        <w:gridCol w:w="818"/>
        <w:gridCol w:w="770"/>
        <w:gridCol w:w="770"/>
        <w:gridCol w:w="1258"/>
      </w:tblGrid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ELLIDOS Y NOMBR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CIM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T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SL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T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SE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T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SF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. TOTAL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LVAREZ CABEZAS, DYL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/08/2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5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LANCO GARCÍA, ADRI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/09/2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LANCO SUAREZ, MARC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/12/2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AVO PÉREZ, ANDRÉ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/09/2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O CANO, GAE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/04/2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5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RRIDO ROBLEDO, ELB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/04/2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5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RENO GARCÍA, SAMUE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/02/2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OU YU RU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/05/2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FALTA DOCUMENTACIÓN. LLAMAR A LA ESCUELA (984009010) PARA MÁS INFORMACIÓN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AULA  2-3 </w:t>
      </w:r>
      <w:r>
        <w:rPr/>
        <w:t xml:space="preserve">AÑOS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02"/>
        <w:gridCol w:w="818"/>
        <w:gridCol w:w="770"/>
        <w:gridCol w:w="770"/>
        <w:gridCol w:w="1258"/>
      </w:tblGrid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ELLIDOS Y NOMBR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CIM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T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SL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T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SE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T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SF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. TOTAL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ÁLVAREZ BLANCO, ALVAR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/09/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5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STILLO LÓPEZ, DIEG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/03/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5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EZ FERNANDEZ, NAGOR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/11/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5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RCÍA CAGIAO, IUC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/07/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Y SUAREZ, GONZAL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/07/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NZÁLEZ GONZÁLEZ, NOR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/10/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AREZ PRAVIA, MATE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/04/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5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ÉREZ DÍAZ, LAR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/05/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NTO GONZÁLEZ, PABL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/05/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5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ÁNCHEZ FIDALGO, NOE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/04/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NTACLARA MOREIRA, CLAR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/07/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FALTA DOCUMENTACIÓN. LLAMAR A LA ESCUELA (984009010) PARA MÁS INFORMACIÓN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LISTA DE ESPER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(NO NACIDOS/AS)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586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ELLIDOS Y NOMBRE</w:t>
            </w:r>
          </w:p>
        </w:tc>
      </w:tr>
      <w:tr>
        <w:trPr>
          <w:trHeight w:val="586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ENTES LÓPEZ, LUCÍA</w:t>
            </w:r>
          </w:p>
        </w:tc>
      </w:tr>
      <w:tr>
        <w:trPr>
          <w:trHeight w:val="586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NENDEZ RODRÍGUEZ, TERES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ÁNCHEZ SALVADOR ,VALENTINA</w:t>
            </w:r>
          </w:p>
        </w:tc>
      </w:tr>
      <w:tr>
        <w:trPr>
          <w:trHeight w:val="586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BALER MARTÍN, CARMEN</w:t>
            </w:r>
          </w:p>
        </w:tc>
      </w:tr>
      <w:tr>
        <w:trPr>
          <w:trHeight w:val="586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BALER MARTÍN, LAURA</w:t>
            </w:r>
          </w:p>
        </w:tc>
      </w:tr>
      <w:tr>
        <w:trPr>
          <w:trHeight w:val="586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ELLA MARTÍNEZ, PABLO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210" w:right="906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sturic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420" w:leader="none"/>
        <w:tab w:val="left" w:pos="2085" w:leader="none"/>
        <w:tab w:val="center" w:pos="4252" w:leader="none"/>
        <w:tab w:val="center" w:pos="4819" w:leader="none"/>
        <w:tab w:val="right" w:pos="8910" w:leader="none"/>
      </w:tabs>
      <w:spacing w:before="120" w:after="120"/>
      <w:ind w:left="-660" w:firstLine="180"/>
      <w:jc w:val="both"/>
      <w:rPr/>
    </w:pPr>
    <w:r>
      <w:rPr>
        <w:lang w:val="en-US" w:eastAsia="en-US"/>
      </w:rPr>
      <w:drawing>
        <wp:inline distT="0" distB="0" distL="0" distR="0">
          <wp:extent cx="609600" cy="9251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sturica" w:cs="Asturica" w:ascii="Asturica" w:hAnsi="Asturica"/>
        <w:b/>
      </w:rPr>
      <w:t xml:space="preserve">                  </w:t>
    </w:r>
    <w:r>
      <w:rPr>
        <w:rFonts w:cs="Asturica" w:ascii="Asturica" w:hAnsi="Asturica"/>
        <w:b/>
        <w:lang w:val="en-US" w:eastAsia="en-US"/>
      </w:rPr>
      <w:drawing>
        <wp:inline distT="0" distB="0" distL="0" distR="0">
          <wp:extent cx="3077210" cy="85661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07721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sturica" w:cs="Asturica" w:ascii="Asturica" w:hAnsi="Asturica"/>
        <w:b/>
        <w:lang w:val="en-US" w:eastAsia="en-US"/>
      </w:rPr>
      <w:t xml:space="preserve">    </w:t>
    </w:r>
    <w:r>
      <w:rPr>
        <w:rFonts w:cs="Arial" w:ascii="Arial" w:hAnsi="Arial"/>
        <w:sz w:val="96"/>
        <w:szCs w:val="96"/>
      </w:rPr>
      <w:drawing>
        <wp:inline distT="0" distB="0" distL="0" distR="0">
          <wp:extent cx="1958340" cy="951865"/>
          <wp:effectExtent l="0" t="0" r="0" b="0"/>
          <wp:docPr id="3" name="Logotipo%20Consejería%20de%20Educación%20y%20Cultura%20del%20Principado%20de%20Asturi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tipo%20Consejería%20de%20Educación%20y%20Cultura%20del%20Principado%20de%20Asturia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Car2">
    <w:name w:val=" Car2"/>
    <w:qFormat/>
    <w:rPr>
      <w:rFonts w:cs="Times New Roman"/>
    </w:rPr>
  </w:style>
  <w:style w:type="character" w:styleId="Car1">
    <w:name w:val=" Car1"/>
    <w:qFormat/>
    <w:rPr>
      <w:rFonts w:cs="Times New Roman"/>
    </w:rPr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96"/>
      <w:ind w:left="24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19:00Z</dcterms:created>
  <dc:creator>Eva</dc:creator>
  <dc:description/>
  <cp:keywords/>
  <dc:language>en-US</dc:language>
  <cp:lastModifiedBy>.</cp:lastModifiedBy>
  <cp:lastPrinted>2018-05-03T11:06:00Z</cp:lastPrinted>
  <dcterms:modified xsi:type="dcterms:W3CDTF">2018-05-08T06:26:00Z</dcterms:modified>
  <cp:revision>7</cp:revision>
  <dc:subject/>
  <dc:title>LISTADO AULA 2-3 AÑOS GRUPO A</dc:title>
</cp:coreProperties>
</file>